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8 мая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28"/>
        <w:gridCol w:w="1878"/>
        <w:gridCol w:w="6064"/>
        <w:gridCol w:w="2270"/>
        <w:gridCol w:w="184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«Радуга». Е.Трутнева «Эхо». И.Шевчук «Ленивое эхо». К. Чуковский «Заг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. Загадка. И.Соколов-Микитов «Май». А.Плещеев «Травка зеленеет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-116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 -120 –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1 -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3 – выразительно читать, вы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памятка в конце учебни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и выражения, обозначающие запре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убрикой «Давай подума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стр. 163 (в тетради). Упр. 2 стр. 163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 №2 упр.6 стр.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Российская электронная школа 1 класс урок 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. Скобк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4 рубрика «Обрати внимание»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(устно); № 2, 6 (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учебник Математика 1 клас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шех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2 – 93  – рассмотреть рисунки  и ответить на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идумай и нарисуй свой дорожный знак (по жел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Окружающий мир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9 ма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5812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айц «Всё здесь». «По ягоды». Загадка. К.Чуковский «Рад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ринец «Волшебное письм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-127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-129 –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-133 – выразительно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памятка в конце учеб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яемыми и  неизменяемыми сло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стр. 164 (устно). Работа с рубриками «Давай подумаем» и «Тайны языка». Упр. 2 стр. 166 (в тетрад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7 стр.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Российская электронная школа 1 класс урок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79 № 1, 2, 6. Можно выполнить любые задания на стр.79-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 ма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кребицкий «М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Весенняя гроза». Книжная полка. Рубрика «проверь себ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слушание (хрестомати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7-151. Читать совместно с родителями. По желанию нарисовать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Литературное слуш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 летнем отдых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167 (устно). Упр.2 стр.167 (в тетради). Упр.3 стр.168 (устно). Упр.4 стр.168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 5 стр.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Российская электронная школа 1 класс урок 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 предметов. Симмет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-131 № 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82-84 любые задания 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1 ма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объявл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169 (устно). Упр.2 стр. 169 (устно). Упр.3 стр.170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№ 2 упр.8, 9 стр.5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памятка стр.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Оси симметрии фигу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4 № 1, 2, 5; стр.138 № 1-4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88-89 № 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первый класс!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кружающий мир» Стр. 93. Повторить правила безопасного поведения во время летних каникул. Образовательный ресурс: учебник «Окружающи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2 ма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Есеновский «Моя небольшая родина». Р. Валеева 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унин «Я видела чудо». Обобщение по разделу. Рубрика «Проверь себ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чт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-130 –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-134 –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5-138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памятка в кон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. Написание писе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5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Вспомни изученное». Упр. 1 стр. 172 (в тетради). Упр. 2 стр. 172 (устно). Упр. 4 стр. 173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2 упр.7 стр.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изученного за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ы и инструменты, с которыми работали на уроках технологии и правила безопасной работы с ним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9:00Z</dcterms:created>
  <dc:creator>Мама Оля</dc:creator>
  <dc:description/>
  <cp:keywords/>
  <dc:language>en-US</dc:language>
  <cp:lastModifiedBy>ПК</cp:lastModifiedBy>
  <dcterms:modified xsi:type="dcterms:W3CDTF">2020-05-12T10:23:00Z</dcterms:modified>
  <cp:revision>4</cp:revision>
  <dc:subject/>
  <dc:title/>
</cp:coreProperties>
</file>